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8844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</w:rPr>
        <w:t>J</w:t>
      </w:r>
      <w:r>
        <w:rPr>
          <w:rFonts w:cs="Times New Roman" w:ascii="Times New Roman" w:hAnsi="Times New Roman"/>
        </w:rPr>
        <w:t>.P. ”Srbijašume” Beogra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ŠG “ Boranja” Loznica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BR:51/4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Datum: 23.01.201</w:t>
      </w:r>
      <w:r>
        <w:rPr>
          <w:rFonts w:cs="Times New Roman" w:ascii="Times New Roman" w:hAnsi="Times New Roman"/>
          <w:lang w:val="sr-Latn-RS"/>
        </w:rPr>
        <w:t>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broj :775418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B: 100002820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t.r. 160-15662-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teza banka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odredbe čl. 113. st. 3. i 4. Zakona o šumama, Zapisnika komisije broj 3664/3  od 25.12.201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godine , Odluke broj 51 od 10.01.2019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P ,,SRBIJAŠUME'' BEOGR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ŠG ,,Boranja''  Loznica, ul. Save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>ovačevića br.2oglašav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AVNI POZIV ZA LICITACIONU PRODAJU  OTVARANJEM ZATVORENIH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>II KR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revnog drveta tvrdih lišćara – metarsko  po partijama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Koja  će se održati 30.01.2019.godine( SREDA) u 11 časova u prostorijama ŠG „Boranja“ u Loznici, ul. Save Kovačevića br 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redmet javnog nadmetanja je: prodaja drvnih sortimenata ogrevnog drveta tvrdih lišćara -metarsko u količini od 12.42 m3 ogrevnog drveta tvrdih lišćara II klase,  i  10.35 m3  ogrevnog drveta tvrdih lišćara II klase , I 1,38 m3  ogrevnog drveta tvrdih lišćara II klase lagerovano na placu stovarišta u ŠU Krupanj</w:t>
      </w:r>
    </w:p>
    <w:p>
      <w:pPr>
        <w:pStyle w:val="Normal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>Partija broj 1</w:t>
      </w:r>
      <w:r>
        <w:rPr>
          <w:rFonts w:cs="Times New Roman" w:ascii="Times New Roman" w:hAnsi="Times New Roman"/>
          <w:color w:val="000000"/>
          <w:lang w:val="sr-Latn-RS"/>
        </w:rPr>
        <w:t xml:space="preserve"> : Ogrevno drvo tvrdih lišćara metarsko   II  klase na  stovarištu u Krupnju  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71"/>
        <w:gridCol w:w="1559"/>
        <w:gridCol w:w="1368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arti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redmet proda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ličina (m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edinična cena bez PDV-a (</w:t>
            </w:r>
            <w:r>
              <w:rPr>
                <w:rFonts w:cs="Times New Roman" w:ascii="Times New Roman" w:hAnsi="Times New Roman"/>
                <w:lang w:val="sr-Latn-RS"/>
              </w:rPr>
              <w:t>din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vrednost bez PDV-a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n)</w:t>
            </w:r>
          </w:p>
        </w:tc>
      </w:tr>
      <w:tr>
        <w:trPr>
          <w:trHeight w:val="13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Ogrevno drvo tvrdih II klase lišć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186,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1.998,81</w:t>
            </w:r>
          </w:p>
        </w:tc>
      </w:tr>
      <w:tr>
        <w:trPr>
          <w:trHeight w:val="75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UKUPNO PARTIJ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2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186,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51.998,8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tija broj 2</w:t>
      </w:r>
      <w:r>
        <w:rPr>
          <w:rFonts w:cs="Times New Roman" w:ascii="Times New Roman" w:hAnsi="Times New Roman"/>
          <w:color w:val="000000"/>
        </w:rPr>
        <w:t xml:space="preserve"> : Ogrevno drvo tvrdih lišćara metarsko II  klase na  stovarištu u Krupnju </w:t>
      </w:r>
      <w:r>
        <w:rPr>
          <w:rFonts w:cs="Times New Roman" w:ascii="Times New Roman" w:hAnsi="Times New Roman"/>
          <w:lang w:val="sr-Latn-RS"/>
        </w:rPr>
        <w:t xml:space="preserve"> 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71"/>
        <w:gridCol w:w="1559"/>
        <w:gridCol w:w="1368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Partij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redmet proda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ličina (m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edinična cena bez PDV-a (</w:t>
            </w:r>
            <w:r>
              <w:rPr>
                <w:rFonts w:cs="Times New Roman" w:ascii="Times New Roman" w:hAnsi="Times New Roman"/>
                <w:lang w:val="sr-Latn-RS"/>
              </w:rPr>
              <w:t>din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vrednost bez PDV-a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n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Ogrevno drvo tvrdih lišćara II klase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186,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3.332,3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UKUPNO PARTIJ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0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86,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43.332,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artija broj 3</w:t>
      </w:r>
      <w:r>
        <w:rPr>
          <w:rFonts w:cs="Times New Roman" w:ascii="Times New Roman" w:hAnsi="Times New Roman"/>
        </w:rPr>
        <w:t xml:space="preserve">: Ogrevno drvo tvrdih lišćara – metarsko </w:t>
      </w:r>
      <w:r>
        <w:rPr>
          <w:rFonts w:cs="Times New Roman" w:ascii="Times New Roman" w:hAnsi="Times New Roman"/>
          <w:color w:val="000000"/>
        </w:rPr>
        <w:t xml:space="preserve">II  klase na  stovarištu u Krupnju </w:t>
      </w:r>
      <w:r>
        <w:rPr>
          <w:rFonts w:cs="Times New Roman" w:ascii="Times New Roman" w:hAnsi="Times New Roman"/>
          <w:lang w:val="sr-Latn-RS"/>
        </w:rPr>
        <w:t xml:space="preserve"> 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71"/>
        <w:gridCol w:w="1559"/>
        <w:gridCol w:w="1368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Partij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redmet proda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ličina (m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edinična cena bez PDV-a (</w:t>
            </w:r>
            <w:r>
              <w:rPr>
                <w:rFonts w:cs="Times New Roman" w:ascii="Times New Roman" w:hAnsi="Times New Roman"/>
                <w:lang w:val="sr-Latn-RS"/>
              </w:rPr>
              <w:t>din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vrednost bez PDV-a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n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grevno drvo tvrdih lišćara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>II kl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186,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777,6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UKUPNO PARTIJ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0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86,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43.332,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Ukupna vrednost drvnih sortimenata bez PDV-a je </w:t>
      </w:r>
      <w:r>
        <w:rPr>
          <w:rFonts w:cs="Times New Roman" w:ascii="Times New Roman" w:hAnsi="Times New Roman"/>
          <w:b/>
        </w:rPr>
        <w:t>101108,82 dinar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avo učešća na licitaciji putem javnog nadmetanja imaju sva pravna i fizička lica koja do 22.01.2019. godine do 10 časova izvrše uplatu depozita u visini 10% od početne cene, tj. izno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artiju broj 1 :   5200,00 dina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partiju broj 2 :       4333,00 dinar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 partiju broj 3 :       578,00 dinar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oji će služiti za ozbiljnost ponude, uplatom na t.r. ŠG „Boranja“ Loznica broj 160-15662-38 kod Inteza banke uz napomenu „</w:t>
      </w:r>
      <w:r>
        <w:rPr>
          <w:rFonts w:cs="Times New Roman" w:ascii="Times New Roman" w:hAnsi="Times New Roman"/>
          <w:b/>
        </w:rPr>
        <w:t>UPLATA DEPOZITA ZA LICITACIJU</w:t>
      </w:r>
      <w:r>
        <w:rPr>
          <w:rFonts w:cs="Times New Roman" w:ascii="Times New Roman" w:hAnsi="Times New Roman"/>
        </w:rPr>
        <w:t>“  na dan 30.01.2019. godine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ab/>
        <w:t>Ponuda se podnosi u pisanoj formi u zatvorenoj koverti  na adresu: ŠG ,,Boranja''  Loznica, ul. Save Kovačevića br.2 ,  sa naznakom na koverti :</w:t>
      </w:r>
      <w:r>
        <w:rPr>
          <w:rFonts w:cs="Times New Roman" w:ascii="Times New Roman" w:hAnsi="Times New Roman"/>
          <w:b/>
        </w:rPr>
        <w:t>PONUDA  za javnu licitaciju za prodaju ogrevnog drveta tvrdih lišćara PARTIJA BROJ -----------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NE OTVARATI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 razmatranje  će se uzeti sve ponude koje na navedenu adresu pristignu do 22.01.2019. najkasnije do 10 i 30 čas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nuda fizičkih lica treba da sadrži: ime i prezime, prebivalište, JMBG, broj lične karte, broj telefona i ponuđenu ce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nuda pravnih lica treba da sadrži: naziv i sedište pravnog lica, PIB, Matični broj, potpis ovlašćenog lica overen pečatom, broj telefona, ime i prezime osobe za kontakt i ponuđenu ce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 bi lice učestvovalo u postupku javne licitacije neophodno je da zajedno sa ponudom dostavi dokaz o uplati depozi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dmet prodaje dodeliće se onom učesniku licitacije koji ponudi najvišu ce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škove PDV-a, kao i troškove transporta ogrevnog drveta snosi kup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Ogrevno drvo tvrdih lišćara-metarsko se prodaje u viđenom i zatečenom stanju, bez prava na reklamaci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česniku koji je ponudio najvišu cenu, uplaćeni depozit se uračunava u kupoprodajnu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Razliku između deponovanog iznosa i kupoprodajne cene kupac će uplatiti na t.r. ŠG „ŠG ,,Boranja''  Loznica, a u saglasnosti sa odredbama ugovora o kupoprodaji koji bude zaključen po okončanoj situaci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slučaju odustajanja od potpisivanja ugovora o kupoprodaji depozit se zadržava tj. uplaćeni depozit se ne vra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Učesnicima koji ne budu izabrani kao kupac vraća se uplaćeni depozit u roku od 3 dana od dana završetka licitac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govor o kupoprodaji se zaključuje sa učesnikom koji ponudi najvišu cenu, u roku od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dana od dana održavanja  javne licitacije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>Kupljeni ogrev tvrdih lišćara-metarsko kupac je dužan da isplati u celosti pre preuzimanja istog u roku do 3 dana od dana potpisivanja kupoprodajnog ugovora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 xml:space="preserve">upac je dužan da izlicitirano ogrevno drvo preuzme u roku do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 dana od dana potpisivanja kupoprodajnog ugov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taljnije informacije u vezi sa prodajom putem javne licitacije mogu se dobiti na .tel.. 015/ 877-917 u vremenu od 7 do 15 časo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rvni sortimenti koji su predmet prodaje mogu se razgledati u vremenskom periodu od  23.01.2019. do 30.01.2019. godine uz obaveznu najavu Dukić Bogdanu  , ruk. sl. za komercijalne poslove, kontakt telefon 064/ 815- 52-22   ili Stefika Dragoslavu  šefu šumske uprave Krupanj,  kontakt telefon 064/856-38-03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IREK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Stojanović Milan, dipl ing šumarstv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HG Mincho Light J;Times New Roman" w:cs="Tahoma"/>
      <w:color w:val="000000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накови фусноте"/>
    <w:qFormat/>
    <w:rPr/>
  </w:style>
  <w:style w:type="character" w:styleId="Style17">
    <w:name w:val="Знаци ендноте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HG Mincho Light J;Times New Roman" w:cs="Tahoma"/>
      <w:color w:val="000000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Style18">
    <w:name w:val="Садржај табеле"/>
    <w:basedOn w:val="TextBody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Индекс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0:00Z</dcterms:created>
  <dc:creator/>
  <dc:description/>
  <cp:keywords/>
  <dc:language>en-US</dc:language>
  <cp:lastModifiedBy>Windows User</cp:lastModifiedBy>
  <cp:lastPrinted>2019-01-23T11:38:00Z</cp:lastPrinted>
  <dcterms:modified xsi:type="dcterms:W3CDTF">2019-01-23T10:38:00Z</dcterms:modified>
  <cp:revision>25</cp:revision>
  <dc:subject/>
  <dc:title/>
</cp:coreProperties>
</file>